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5-000289-04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097/1802/2025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29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колов Андрей Валерьевич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Соколов Андрей Валерьевич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>Соколов Андрей Валерь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086230001230947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2.11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</w:t>
      </w:r>
      <w:r>
        <w:rPr>
          <w:iCs/>
          <w:color w:val="000000"/>
          <w:spacing w:val="-3"/>
          <w:sz w:val="28"/>
          <w:szCs w:val="28"/>
        </w:rPr>
        <w:t xml:space="preserve">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3.11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околов Андрей Валерь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2.01.2025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Соколов Андрей Валерье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Соколова Андрея Валерье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5780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086230001230947 от 12.11.2024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Соколов Андрей Валерье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;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Соколова Андрея Валерье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околов Андрей Валерьевич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1000,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097252012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iCs/>
        </w:rPr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